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E39A50t00;Cambria" w:hAnsi="TTE1E39A50t00;Cambria" w:cs="TTE1E39A50t00;Cambria"/>
          <w:color w:val="000000"/>
          <w:sz w:val="28"/>
          <w:szCs w:val="28"/>
        </w:rPr>
      </w:pPr>
      <w:r>
        <w:rPr>
          <w:rFonts w:cs="TTE1E39A50t00;Cambria" w:ascii="TTE1E39A50t00;Cambria" w:hAnsi="TTE1E39A50t00;Cambria"/>
          <w:color w:val="000000"/>
          <w:sz w:val="28"/>
          <w:szCs w:val="28"/>
        </w:rPr>
        <w:t>RICHIESTA DI ACCESSO CIVICO</w:t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color w:val="000000"/>
          <w:sz w:val="28"/>
          <w:szCs w:val="28"/>
        </w:rPr>
      </w:pPr>
      <w:r>
        <w:rPr>
          <w:rFonts w:cs="TTE1E39A50t00;Cambria" w:ascii="TTE1E39A50t00;Cambria" w:hAnsi="TTE1E39A50t00;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color w:val="000000"/>
          <w:sz w:val="28"/>
          <w:szCs w:val="28"/>
        </w:rPr>
      </w:pPr>
      <w:r>
        <w:rPr>
          <w:rFonts w:cs="TTE1E39A50t00;Cambria" w:ascii="TTE1E39A50t00;Cambria" w:hAnsi="TTE1E39A50t00;Cambri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>Art. 5 D. Lgs. 14 marzo 2013 “Riordino della disciplina riguardante gli obblighi di pubblicità, trasparenza e diffusione delle informazioni da parte delle pubbliche amministrazioni”</w:t>
      </w:r>
    </w:p>
    <w:p>
      <w:pPr>
        <w:pStyle w:val="Normal"/>
        <w:autoSpaceDE w:val="false"/>
        <w:jc w:val="both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eastAsia="TTE1D6CB88t00;Cambria" w:cs="TTE1D6CB88t00;Cambria" w:ascii="TTE1D6CB88t00;Cambria" w:hAnsi="TTE1D6CB88t00;Cambria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TE1D6CB88t00;Cambria" w:ascii="TTE1D6CB88t00;Cambria" w:hAnsi="TTE1D6CB88t00;Cambria"/>
          <w:color w:val="000000"/>
          <w:sz w:val="22"/>
          <w:szCs w:val="22"/>
        </w:rPr>
        <w:t xml:space="preserve">AL </w:t>
      </w:r>
      <w:r>
        <w:rPr>
          <w:rFonts w:cs="TTE1E39A50t00;Cambria" w:ascii="TTE1E39A50t00;Cambria" w:hAnsi="TTE1E39A50t00;Cambria"/>
          <w:color w:val="000000"/>
          <w:sz w:val="22"/>
          <w:szCs w:val="22"/>
        </w:rPr>
        <w:t xml:space="preserve">RESPONSABILE DELL’ACCESSO CIVICO </w:t>
      </w:r>
    </w:p>
    <w:p>
      <w:pPr>
        <w:pStyle w:val="Normal"/>
        <w:autoSpaceDE w:val="false"/>
        <w:rPr>
          <w:rFonts w:ascii="TTE1E39A50t00;Cambria" w:hAnsi="TTE1E39A50t00;Cambria" w:cs="TTE1E39A50t00;Cambria"/>
          <w:b/>
          <w:b/>
          <w:color w:val="000000"/>
          <w:sz w:val="22"/>
          <w:szCs w:val="22"/>
        </w:rPr>
      </w:pPr>
      <w:r>
        <w:rPr>
          <w:rFonts w:eastAsia="TTE1E39A50t00;Cambria" w:cs="TTE1E39A50t00;Cambria" w:ascii="TTE1E39A50t00;Cambria" w:hAnsi="TTE1E39A50t00;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TE1E39A50t00;Cambria" w:ascii="TTE1E39A50t00;Cambria" w:hAnsi="TTE1E39A50t00;Cambria"/>
          <w:color w:val="000000"/>
          <w:sz w:val="22"/>
          <w:szCs w:val="22"/>
        </w:rPr>
        <w:t xml:space="preserve">DEL </w:t>
      </w:r>
      <w:r>
        <w:rPr>
          <w:rFonts w:cs="TTE1E39A50t00;Cambria" w:ascii="TTE1E39A50t00;Cambria" w:hAnsi="TTE1E39A50t00;Cambria"/>
          <w:b/>
          <w:color w:val="000000"/>
          <w:sz w:val="22"/>
          <w:szCs w:val="22"/>
        </w:rPr>
        <w:t>COMUNE DI DANTA DI CADORE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eastAsia="TTE1D6CB88t00;Cambria" w:cs="TTE1D6CB88t00;Cambria" w:ascii="TTE1D6CB88t00;Cambria" w:hAnsi="TTE1D6CB88t00;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TE1D6CB88t00;Cambria" w:ascii="TTE1D6CB88t00;Cambria" w:hAnsi="TTE1D6CB88t00;Cambria"/>
          <w:color w:val="000000"/>
          <w:sz w:val="22"/>
          <w:szCs w:val="22"/>
        </w:rPr>
        <w:t>Via Roma n. 19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  <w:u w:val="single"/>
        </w:rPr>
      </w:pPr>
      <w:r>
        <w:rPr>
          <w:rFonts w:eastAsia="TTE1D6CB88t00;Cambria" w:cs="TTE1D6CB88t00;Cambria" w:ascii="TTE1D6CB88t00;Cambria" w:hAnsi="TTE1D6CB88t00;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TE1D6CB88t00;Cambria" w:ascii="TTE1D6CB88t00;Cambria" w:hAnsi="TTE1D6CB88t00;Cambria"/>
          <w:color w:val="000000"/>
          <w:sz w:val="22"/>
          <w:szCs w:val="22"/>
          <w:u w:val="single"/>
        </w:rPr>
        <w:t>32040 DANTA DI CADORE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  <w:u w:val="single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 xml:space="preserve">Generalità del richiedente: 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nome e cognome 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data e luogo di nascita 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residenza ______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n. telefono ________________________ mobile 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fax___________________email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P.E.C._________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Si allega documento d’identità ______________________n.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rilasciato da ______________________________ il___________________________________</w:t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>Documenti, informazioni e dati non presenti nel sito web</w:t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u w:val="single"/>
        </w:rPr>
        <w:t>INDICARE SITO WEB</w:t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>per i quali si segnala:</w:t>
      </w:r>
    </w:p>
    <w:p>
      <w:pPr>
        <w:pStyle w:val="Normal"/>
        <w:numPr>
          <w:ilvl w:val="0"/>
          <w:numId w:val="2"/>
        </w:numPr>
        <w:autoSpaceDE w:val="false"/>
        <w:rPr>
          <w:rFonts w:ascii="TTE1F363A8t00;Cambria" w:hAnsi="TTE1F363A8t00;Cambria" w:cs="TTE1F363A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l’omessa pubblicazione</w:t>
      </w:r>
      <w:r>
        <w:rPr>
          <w:rFonts w:cs="TTE1F363A8t00;Cambria" w:ascii="TTE1F363A8t00;Cambria" w:hAnsi="TTE1F363A8t00;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la pubblicazione parziale</w:t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>Modalità di ricevimento, a titolo gratuito, della comunicazione inerente l’avvenuta pubblic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 mezzo posta ordinaria</w:t>
      </w:r>
    </w:p>
    <w:p>
      <w:pPr>
        <w:pStyle w:val="Normal"/>
        <w:numPr>
          <w:ilvl w:val="0"/>
          <w:numId w:val="1"/>
        </w:numPr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 mezzo posta elettronica</w:t>
      </w:r>
    </w:p>
    <w:p>
      <w:pPr>
        <w:pStyle w:val="Normal"/>
        <w:numPr>
          <w:ilvl w:val="0"/>
          <w:numId w:val="1"/>
        </w:numPr>
        <w:autoSpaceDE w:val="false"/>
        <w:rPr>
          <w:rFonts w:ascii="TTE1F363A8t00;Cambria" w:hAnsi="TTE1F363A8t00;Cambria" w:cs="TTE1F363A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 mezzo P.E.C.</w:t>
      </w:r>
      <w:r>
        <w:rPr>
          <w:rFonts w:cs="TTE1F363A8t00;Cambria" w:ascii="TTE1F363A8t00;Cambria" w:hAnsi="TTE1F363A8t00;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 mezzo fax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Data ___________ Firma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99DC08t00;Cambria" w:hAnsi="TTE199DC08t00;Cambria" w:cs="TTE199DC08t00;Cambria"/>
          <w:color w:val="000000"/>
          <w:sz w:val="20"/>
          <w:szCs w:val="20"/>
        </w:rPr>
      </w:pPr>
      <w:r>
        <w:rPr>
          <w:rFonts w:cs="TTE199DC08t00;Cambria" w:ascii="TTE199DC08t00;Cambria" w:hAnsi="TTE199DC08t00;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DC08t00;Cambria" w:hAnsi="TTE199DC08t00;Cambria" w:cs="TTE199DC08t00;Cambria"/>
          <w:color w:val="000000"/>
          <w:sz w:val="20"/>
          <w:szCs w:val="20"/>
        </w:rPr>
      </w:pPr>
      <w:r>
        <w:rPr>
          <w:rFonts w:cs="TTE199DC08t00;Cambria" w:ascii="TTE199DC08t00;Cambria" w:hAnsi="TTE199DC08t00;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9DC08t00;Cambria" w:hAnsi="TTE199DC08t00;Cambria" w:cs="TTE199DC08t00;Cambria"/>
          <w:color w:val="000000"/>
          <w:sz w:val="20"/>
          <w:szCs w:val="20"/>
        </w:rPr>
      </w:pPr>
      <w:r>
        <w:rPr>
          <w:rFonts w:cs="TTE199DC08t00;Cambria" w:ascii="TTE199DC08t00;Cambria" w:hAnsi="TTE199DC08t00;Cambria"/>
          <w:color w:val="000000"/>
          <w:sz w:val="20"/>
          <w:szCs w:val="20"/>
        </w:rPr>
        <w:t>Informazione circa il trattamento dei dati personali</w:t>
      </w:r>
    </w:p>
    <w:p>
      <w:pPr>
        <w:pStyle w:val="Normal"/>
        <w:autoSpaceDE w:val="false"/>
        <w:jc w:val="both"/>
        <w:rPr/>
      </w:pPr>
      <w:r>
        <w:rPr>
          <w:rFonts w:cs="TTE1E757A8t00;Cambria" w:ascii="TTE1E757A8t00;Cambria" w:hAnsi="TTE1E757A8t00;Cambria"/>
          <w:color w:val="000000"/>
          <w:sz w:val="20"/>
          <w:szCs w:val="20"/>
        </w:rPr>
        <w:t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E39A50t00">
    <w:altName w:val="Cambria"/>
    <w:charset w:val="00"/>
    <w:family w:val="auto"/>
    <w:pitch w:val="default"/>
  </w:font>
  <w:font w:name="TTE1D6CB88t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F363A8t00">
    <w:altName w:val="Cambria"/>
    <w:charset w:val="00"/>
    <w:family w:val="auto"/>
    <w:pitch w:val="default"/>
  </w:font>
  <w:font w:name="TTE199DC08t00">
    <w:altName w:val="Cambria"/>
    <w:charset w:val="00"/>
    <w:family w:val="auto"/>
    <w:pitch w:val="default"/>
  </w:font>
  <w:font w:name="TTE1E757A8t00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4:00Z</dcterms:created>
  <dc:creator>User</dc:creator>
  <dc:description/>
  <cp:keywords/>
  <dc:language>en-US</dc:language>
  <cp:lastModifiedBy>comune di danta di cadore</cp:lastModifiedBy>
  <cp:lastPrinted>2014-11-13T12:41:00Z</cp:lastPrinted>
  <dcterms:modified xsi:type="dcterms:W3CDTF">2015-02-02T11:02:00Z</dcterms:modified>
  <cp:revision>9</cp:revision>
  <dc:subject/>
  <dc:title>UFFICIO DI STATO CIVILE</dc:title>
</cp:coreProperties>
</file>